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Zatrudnienie doradcy zawodowego do prowadzenia zajęć w ramach Szkolnego Ośrodka  Kariery w Zespole Szkół w Osiedlu Niewiadów i Zespole Szkół w Ujeździe realizowanych w ramach projektu pn. „Wiedza drogą do sukcesu” współfinansowanych ze środków Unii Europejskiej w ramach Europejskiego Funduszu Społecznego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trudnienie doradcy zawodowego do prowadzenia zajęć w ramach Szkolnego Ośrodka  Kariery w Zespole Szkół w  Ujeździe, ul. Rokicińska 6, 97-225 Ujazd  oraz w Zespole Szkół w Niewiadowie, Osiedle Niewiadów 27, 97-225 Ujazd  realizowanych w ramach projektu pn. „</w:t>
      </w:r>
      <w:r>
        <w:rPr>
          <w:rFonts w:cs="Arial" w:ascii="Arial" w:hAnsi="Arial"/>
          <w:i/>
          <w:sz w:val="20"/>
          <w:szCs w:val="20"/>
        </w:rPr>
        <w:t>Wiedza drogą do sukcesu”</w:t>
      </w:r>
      <w:r>
        <w:rPr>
          <w:rFonts w:cs="Arial" w:ascii="Arial" w:hAnsi="Arial"/>
          <w:sz w:val="20"/>
          <w:szCs w:val="20"/>
        </w:rPr>
        <w:t xml:space="preserve"> 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>w ramach Szkolnego Ośrodka  Kariery z doradztwa zawodow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roku szkolnym 2014/2015 w ilości 12 godz. lekcyjnych (po 2 godziny w 3 grupach w miesiącu październiku 2014r., oraz po 2 godziny w 3 grupach w miesiącu maju 2015r. )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Zespół Szkół w Ujeździe, ul. Rokicińska 6, 97-225 Ujazd* 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październik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maj 2015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CZĘŚĆ II: Zespół Szkół w Osiedlu Niewiadów, Osiedle Niewiadów 27, 97-225 Ujazd*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październik 2014r.</w:t>
      </w:r>
    </w:p>
    <w:p>
      <w:pPr>
        <w:pStyle w:val="Tyt3"/>
        <w:spacing w:lineRule="auto" w:line="240" w:before="120" w:after="0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maj 2015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RES OBOWIĄZKÓW I KOMPETENCJE OSOBY PROWADZĄCEJ ZAJECIA POZALEKCYJNE </w:t>
        <w:br/>
        <w:t>Z DORADZTWA ZAWOD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owadząca zajęcia pozalekcyjne z doradztwa zawodowego  dla uczniów szkoły podstawowej powinna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ć wiedzę o zawodach, regułach panujących na rynku pracy;</w:t>
      </w:r>
    </w:p>
    <w:p>
      <w:pPr>
        <w:pStyle w:val="NormalnyWeb"/>
        <w:numPr>
          <w:ilvl w:val="0"/>
          <w:numId w:val="2"/>
        </w:numPr>
        <w:spacing w:before="0" w:after="119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postawy i zachowań niezbędnych do realizowania swojej drogi zawodowej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425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kwalifikacje: ukończone studia magisterskie w zakresie doradztwa zawodowego oraz posiadają przygotowanie pedagogiczne lub posiadają ukończone studia magisterskie na dowolnym kierunku i studia podyplomowe w zakresie doradztwa zawodowego oraz posiadają przygotowanie pedagogiczne lub ukończyli studia pierwszego stopnia w zakresie doradztwa zawodowego oraz posiadają przygotowanie pedagogiczne lub ukończyli studia pierwszego stopnia na dowolnym kierunku (specjalności) i studia podyplomowe w zakresie doradztwa zawodowego  oraz posiadają przygotowanie pedagogiczne, zgodnie z art. 22 Rozporządzenia Ministra Edukacji Narodowej z dnia 12 marca 2009 r. (Dz. U. z 2013 r. poz. 1207 ze zm.) 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doświadczenie w prowadzeniu zajęć z doradztwa zawodowego, tj.: realizacja min. 1 usługi w zakresie realizacji przedmiotu zamówienia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zajęcia z uczniami klas VI szkoły podstawowej w ramach Szkolnych Ośrodków Kariery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izować prowadzone wsparcie poszczególnych uczestników i zwiększać pomoc wobec osób mających trudności w tym względzie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materiały dydaktyczne dla uczestników projektu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ć na bieżąco zajęcia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i rozwijać umiejętność poznania: siebie, swoich zainteresowań, uzdolnień, temperamentu, umiejętności, swoich mocnych i słabych stron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szeroką wiedzą z zakresu podejmowania świadomych decyzji przy wyborze dalszej drogi kształcenia, a w przyszłości do świadomego wyboru zawodu oraz sposobów skutecznego poszukiwania pracy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znajomością aktywizujących i innowacyjnych metod  nauczania, bazować głównie na warsztatowych metodach pracy i zwiększaniu poczucia własnej wartości uczniów i motywacji do kontynuowania nauki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ować postawy aktywnego przezwyciężania bierności, radzenia sobie w sytuacjach trudnych i stresowych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yć wiedzy o zawodach, regułach rządzących rynkiem pracy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dużą kreatywnością;</w:t>
      </w:r>
    </w:p>
    <w:p>
      <w:pPr>
        <w:pStyle w:val="NormalnyWeb"/>
        <w:numPr>
          <w:ilvl w:val="0"/>
          <w:numId w:val="5"/>
        </w:numPr>
        <w:spacing w:before="0" w:after="28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ć u uczniów umiejętności poznania swoich zainteresowań, zdolności, mocnych i słabych stron;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zekiwane efekty pracy nauczyci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pacing w:before="119" w:after="0"/>
        <w:ind w:left="360" w:hanging="0"/>
        <w:rPr/>
      </w:pPr>
      <w:r>
        <w:rPr>
          <w:rFonts w:cs="Arial" w:ascii="Arial" w:hAnsi="Arial"/>
          <w:sz w:val="20"/>
          <w:szCs w:val="20"/>
        </w:rPr>
        <w:t>Przewidywanym efektem zajęć z doradztwa zawodowego w ramach Szkolnego Ośrodka  Kariery jest dobre przygotowanie uczniów klas VI szkoły podstawowej  do podejmowania trafnych decyzji w związku ze swoją ścieżką edukacyjną a w przyszłości do świadomego wyboru zawodu, zgodnie z ich możliwościami i zainteresowaniami. Dzięki uczestnictwu w zajęciach uczeń:</w:t>
      </w:r>
    </w:p>
    <w:p>
      <w:pPr>
        <w:pStyle w:val="Akapitzlist"/>
        <w:numPr>
          <w:ilvl w:val="0"/>
          <w:numId w:val="3"/>
        </w:numPr>
        <w:spacing w:before="119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 siebie, swoje zainteresowania, uzdolnienia, mocne i słabe strony</w:t>
      </w:r>
    </w:p>
    <w:p>
      <w:pPr>
        <w:pStyle w:val="Akapitzlist"/>
        <w:numPr>
          <w:ilvl w:val="0"/>
          <w:numId w:val="3"/>
        </w:numPr>
        <w:spacing w:before="119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ędzie wiedzę o różnych zawodach i regułach rządzących rynkiem pracy</w:t>
      </w:r>
    </w:p>
    <w:p>
      <w:pPr>
        <w:pStyle w:val="Akapitzlist"/>
        <w:numPr>
          <w:ilvl w:val="0"/>
          <w:numId w:val="3"/>
        </w:numPr>
        <w:spacing w:before="119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fi podjąć trafną decyzję co do wyboru zawodu.  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Zespół Szkół w Ujeździe, ul. Rokicińska 6, 97-225 Ujazd 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październik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maj 2015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Zespół Szkół w Osiedlu Niewiadów, Osiedle Niewiadów 27, 97-225 Ujazd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październik 2014r.</w:t>
      </w:r>
    </w:p>
    <w:p>
      <w:pPr>
        <w:pStyle w:val="Tyt3"/>
        <w:spacing w:lineRule="auto" w:line="240" w:before="120" w:after="0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maj 2015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Zajęcia należy przeprowadzić w dni nauki szkolnej w godzinach ustalonych z Dyrektorami placówek oświatowych (godziny prowadzenia zajęć powinny być dostosowane do rozwozu dzieci po zajęciach, tj. do godziny 16).   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693649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336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8:00Z</dcterms:created>
  <dc:creator>Przedszkole</dc:creator>
  <dc:description/>
  <cp:keywords/>
  <dc:language>en-US</dc:language>
  <cp:lastModifiedBy>user</cp:lastModifiedBy>
  <cp:lastPrinted>2014-10-09T12:03:00Z</cp:lastPrinted>
  <dcterms:modified xsi:type="dcterms:W3CDTF">2014-10-09T10:03:00Z</dcterms:modified>
  <cp:revision>8</cp:revision>
  <dc:subject/>
  <dc:title>REGULAMIN PROJEKTU</dc:title>
</cp:coreProperties>
</file>